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es are played with a Double-Six pack of 28 tiles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gainst the computer for points. Scoring encompasses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oints, thus making the game very competitive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MI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DOMINO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DOMINOES     Location of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INOES DOMINOES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multi-port FOSSIL-based boards add  /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INOES DOMINO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MINOES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DOMINOE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MINOE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